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16/17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ве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/17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изучения учебного предмета «Обществознание» в школе – это развитие критического мышления, позволяющего объективно воспринимать социальную информацию и уверенно ориентироваться в ее потоке;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обществознанию на всех своих этапах ориентируется на реализацию этой цели и способствует мировоззренческой, ценностной и смысловой позиции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, формирует целостное восприятие всего спектра природных, экономических и социальных реалий современного ми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о обществознанию (далее – муниципальный этап олимпиады) проводится в соответствии с Порядком проведения Всероссийской олимпиады школьников, установленным </w:t>
      </w:r>
      <w:r>
        <w:rPr>
          <w:rFonts w:cs="Times New Roman" w:ascii="Times New Roman" w:hAnsi="Times New Roman"/>
          <w:color w:val="000000"/>
          <w:sz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12.2015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нацелен на дальнейшее стимулирование интереса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х наиболее высоким уровнем знаний и умений, выявление степени владения культурой мышления, способности к восприятию, обобщению и анализу информ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обществознанию принимают участие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обществознанию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униципального этапа олимпиад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1 час 30 минут (90 минут)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2 часа 30 минут (150 минут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ремени, отводимого на I и II части работы в 9–11 классах является ориентировочным. Участники распределяют время своей работы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дин тур для 7–8 классов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ва тура для 9–11 клас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времени для выполнения заданий первого и второго тура участник олимпиады (9–11 класс) определяет самостоятель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 параллели отдельн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/17 учебном году для выполнения на муниципальном этапе олимпиады по обществознанию будут предложены следующие типы зада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ильности и ошибочности утвержд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ые ряды с поиском правильного варианта отв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экономической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ствоведческих понят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пропусков в обществоведческом текст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авовой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екст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гвистический конструкто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выбранной пози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на соответств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лишнего в ряд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бъединяющих обществоведческих понят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схе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екст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ведческий кроссворд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одну из предложенных 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и методиками оценивания, предложенными Центральной предметно-методической комиссией по обществозн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8 (1 тур – 7 заданий, 2 тур – 1 задани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8 (1 тур – 7 заданий, 2 тур – 1 зада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на муниципальном этап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100 баллов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100 балл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ланками и тетрадями для ответов и черновиков. При этом следует учитывать правила оформления зад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ния для 7–8 классов, часть I заданий для 9–11 классов выполняются на блан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II заданий для 9–11 классов выполняются в тонкой тетради 12 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или фиолетовыми черни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муниципального этапа Олимпиады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в которых участники при выполнении заданий могли бы сидеть по одному за партой; помещение для проверки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технику (компьютер, принтер, копир) и бумагу для распечатки за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анный комплект заданий для каждого участ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ы для чернов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иметь собственные авторучки, а также (при необходимости) линей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комитету рекомендуется иметь для участников запасные автору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0:00Z</dcterms:created>
  <dc:creator>Польская Светлана Анатольквна</dc:creator>
  <dc:description/>
  <dc:language>en-US</dc:language>
  <cp:lastModifiedBy>Вероника</cp:lastModifiedBy>
  <dcterms:modified xsi:type="dcterms:W3CDTF">2016-11-07T12:00:00Z</dcterms:modified>
  <cp:revision>2</cp:revision>
  <dc:subject/>
  <dc:title/>
</cp:coreProperties>
</file>